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enty Five Years to Mill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e SACHD has a Family Day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hich is held in June Each yea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d now for twenty five years of that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e have met at Largs Ferry Pi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o Millport we are all heading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ll hoping the weather stays clea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 ride the bikes round the islan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ry days will make us all che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At first when we had these outings</w:t>
      </w:r>
    </w:p>
    <w:p>
      <w:pPr>
        <w:pStyle w:val="NoSpacing"/>
        <w:jc w:val="center"/>
        <w:rPr/>
      </w:pPr>
      <w:r>
        <w:rPr>
          <w:sz w:val="24"/>
          <w:szCs w:val="24"/>
        </w:rPr>
        <w:t>There was about six families, maybe mo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ho all ate their picnics on the grass</w:t>
      </w:r>
    </w:p>
    <w:p>
      <w:pPr>
        <w:pStyle w:val="NoSpacing"/>
        <w:jc w:val="center"/>
        <w:rPr/>
      </w:pPr>
      <w:r>
        <w:rPr>
          <w:sz w:val="24"/>
          <w:szCs w:val="24"/>
        </w:rPr>
        <w:t>And shared out the goodies galor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ut now when we go to the island</w:t>
      </w:r>
    </w:p>
    <w:p>
      <w:pPr>
        <w:pStyle w:val="NoSpacing"/>
        <w:jc w:val="center"/>
        <w:rPr/>
      </w:pPr>
      <w:r>
        <w:rPr>
          <w:sz w:val="24"/>
          <w:szCs w:val="24"/>
        </w:rPr>
        <w:t>We have two hundred plus, plu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e get off the ferry at the Cumbrae Slip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 be taken to Millport by bu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queue for the bikes is a long one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But everyone lines up just fin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y know what the procedure is now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or those who have come a long tim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e bikes they come in all siz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pes shop fits everyone ‘oot’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andems, Trailers Three Wheeler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 get round the ten mile rout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re is a wee stop on the way round </w:t>
      </w:r>
    </w:p>
    <w:p>
      <w:pPr>
        <w:pStyle w:val="NoSpacing"/>
        <w:jc w:val="center"/>
        <w:rPr/>
      </w:pPr>
      <w:r>
        <w:rPr>
          <w:sz w:val="24"/>
          <w:szCs w:val="24"/>
        </w:rPr>
        <w:t>The Fintry Bay café, for tea and a scon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nd then it is back on the road agai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nly three more miles till we’re don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nce the bikes are returned to Map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o to the back of the Tavern Pub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or a burger some juice and a teacake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o fill our stomachs with grub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ve a chat with old friends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ake friends with some who are new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en go for a stroll along the ‘front’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en it’s head home for me and you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Anne Flannigan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26:00Z</dcterms:created>
  <dc:creator>anne flannigan</dc:creator>
  <dc:description/>
  <dc:language>en-US</dc:language>
  <cp:lastModifiedBy>John</cp:lastModifiedBy>
  <cp:lastPrinted>2016-03-07T22:58:00Z</cp:lastPrinted>
  <dcterms:modified xsi:type="dcterms:W3CDTF">2016-07-15T14:26:00Z</dcterms:modified>
  <cp:revision>2</cp:revision>
  <dc:subject/>
  <dc:title/>
</cp:coreProperties>
</file>