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CHAIRMAN’S REPORT JUNE 2017</w:t>
      </w:r>
    </w:p>
    <w:p>
      <w:pPr>
        <w:pStyle w:val="Normal"/>
        <w:keepLines/>
        <w:spacing w:lineRule="auto" w:line="240" w:before="0" w:after="0"/>
        <w:rPr/>
      </w:pPr>
      <w:r>
        <w:rPr>
          <w:rFonts w:cs="Times New Roman" w:ascii="Times New Roman" w:hAnsi="Times New Roman"/>
          <w:sz w:val="28"/>
          <w:szCs w:val="28"/>
        </w:rPr>
        <w:t>I would like to welcome everyone to this year’s AGM once again, here in the Queens Hotel, Perth.</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Our thanks to Dr (Lindsey) Hunter and Emma (Finley) for coming along today and giving us such an interesting demonstration of “Jimmie”; the simulator and of course for allowing us to try it out.</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During the past year we have had two of our trustee’s stand down. Firstly Liz D’agostino stepped down, Liz whose son is now grown up will give more of her time to kidney charities, Liz has agreed to keep her name as contact for Edinburgh. We wish her well and thank her for the many years she gave to the charity. Secondly Stephen Booth who was also Vice Chair stepped down due to pressures of work and bringing up three children. Again we wish him well and thank him for his time and effort with the charity. There are nominations for the vacant posts so there should be no vacancies after today.  We have not resolved the issue regarding Bravehearts branch yet. The branch still has no committee but remains quite active through its facebook pages. I remain hopeful that some time in the future as teens become adults we may get some who would like to take up the challenge.</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Last year we were contacted by Barbara and John Weir who run the Weir Family Foundation, Barbara and John offered to run a charity ball with the Association as the beneficiary. The Weir Family Foundation organised the ball getting support from businesses, individuals and to a lesser degree ourselves. The ball was held in the Radisson Blu Hotel, Glasgow on the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It was a super most enjoyable night and a fantastic fundraiser. The Weir Family Foundation paid £23,170 to the Scottish Association being the sum raised on the night. Barbara and John are here today and I would like to thank them for the kind work they do on behalf of many charities.</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The Golden Jubilee Hospital held its annual Transition Event last Saturday, Esther, Lyndsay and I went along to man the SACHD information stand giving out information to the families who attended. The feedback from parents we spoke to was very good having enjoyed the presentations from staff and the information provided on the support available from groups like ours. Sandra Jansz the nurse who organised the event was appreciative of the support we offered.</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Our involvement with the Scottish Congenital Cardiac Service continues with our seat on the advisory board. Sadly the standards that were planned to be launched in November last year then in April this year have still not been launched. The Standards are based on the English Standards but to get them” Scottified” the NSD brought in Health Improvement Scotland (HIS) to help review them and this has ended up delaying the whole process. We were due to have a meeting yesterday but this has been postponed with no apparent reason?</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The SCCS has advised a new date for the postponed meeting of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The Charity continues to support the clinical team at the New Children’s Hospital, we have agreed to part finance two cardiac scanners for cardiology at a cost to us of £75,000. The money from the ball has gone to this project with the remainder coming from our funds. Since the New Hospital has opened we have donated an Exercise treadmill and Heamodynamic Cardio Lab equipment, the combined total for all three being £210,000. There are some photos on the display board letting you see where the money goes. We have also supported the Beads of Courage scheme with a donation of £3000 and funded a video of an exercise stress test with What Why Children in Hospital a charity who have videos produced to help alleviate children’s anxiety prior to having any procedure carried out in hospital.</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We have been approached by Dr Rebecca Goldman to help her in her efforts to provide children in the Tayside region a service similar to what is offered by the Glasgow hospital. She has requested 20 Alivecor monitors at a cost of £1465, which was approved earlier today. We also had a nurse from Aberdeen; Aisling McGeady the Community Children’s Cardiac Nurse requesting Heart Children books, information leaflets and any other items of information we can provide. Aisling will be first point of contact with some families prior to coming down to Glasgow and would like to give parents as much info as she can. Both of these projects are good for families and should also help us to promote the SACHD.</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The charity continues to supply CoaguChek blood monitors to individual adult patients as well as paediatric patients through the Haematology department at the Childrens hospital. Over the past 4 years we have purchased 56 monitors at a cost of £16,744. Sadly the petition we were involved in along with Mary Hemphill has been closed by the parliament with no agreement to fully fund the  anti-coagulation service meaning the NHS will not supply the monitors to patients.</w:t>
      </w:r>
    </w:p>
    <w:p>
      <w:pPr>
        <w:pStyle w:val="Normal"/>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Lines/>
        <w:spacing w:lineRule="auto" w:line="240" w:before="0" w:after="0"/>
        <w:rPr/>
      </w:pPr>
      <w:r>
        <w:rPr>
          <w:rFonts w:cs="Times New Roman" w:ascii="Times New Roman" w:hAnsi="Times New Roman"/>
          <w:sz w:val="28"/>
          <w:szCs w:val="28"/>
        </w:rPr>
        <w:t xml:space="preserve">On a happier note the family weekend at Pitlochry was once again a well attended weekend with the Atholl Centre fully booked. This year Caroline Aitken and Lesley Kinnear from Glasgow branch took over the organisation and running of the weekend. Esther, myself and our family stayed in the Association caravan over the weekend spending time with everyone and I am delighted to say the weekend was a huge success. Caroline will give a short report later. Committee would like to give our thanks to Caroline and Lesley for their hard work organising the event.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alking of events: this year it was decided to make a slight change to the Glasgow branch annual trip “doon the water” to the Isle of Cumbrae. The change being to lose the BBQ, I was worried this would diminish the event. Although our numbers were down a little a good day was had by all and I am sure the sponsorship will as good as any other year. ......  Scottish Committee agreed to fund three days out across the country proposed by the Glasgow branch. There will be a day out to Heads of Ayr, Almond Valley and the Glasgow Science centre. The Science Centre was held two weeks ago, was well attended and I am sure Lesley will give an update on all of this in her report.  </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Christmas cards have been delivered to Sandra and will be available to branches soon. Sandra will be distributing the cards based on last year’s sales so please do not ask for extra as we need branches to sell what they are given then if they need extra we can see what is available. Once again this year’s designs were chosen by Elaine Wardrop assisted by myself so if there are any you do not like don’t blame us. Seriously though if anyone would like to take on this task let me know and I can go through the process with you. Anyway a big thanks to Elaine for placing the order and for putting up with the hassle of dealing with CCA as they make changes to our order because they have run out of some designs. I would also thank Sandra and Brian Parkins for taking delivery, checking quantities and sorting out the branch allocations. Thanks to Scott Wardrop for supplying the transport to bring cards down to the central belt.</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Lines/>
        <w:spacing w:lineRule="auto" w:line="240" w:before="0" w:after="0"/>
        <w:rPr/>
      </w:pPr>
      <w:r>
        <w:rPr>
          <w:rFonts w:cs="Times New Roman" w:ascii="Times New Roman" w:hAnsi="Times New Roman"/>
          <w:sz w:val="28"/>
          <w:szCs w:val="28"/>
        </w:rPr>
        <w:t>The charity website although under used by the branches continues to give out good information to the public and members who use it. The association caravan availability is shown on the site and is kept up to date by Sandra, a very useful tool for members who want to make use of the caravan. Thanks Sandra and Brian for all your hard work looking after the caravan and bookings.  The website also contains information in the lead up to the family weekend and has a link to a booking form. It also has information leading up to events such as today’s AGM so members can keep up to speed with events through the web pages and facebook page. I ask again for branches to make better use of the website using their administrator to put up local information and events.</w:t>
      </w:r>
    </w:p>
    <w:p>
      <w:pPr>
        <w:pStyle w:val="Normal"/>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would like to thank my fellow trustee’s and management committee for all the hard work they have put in to ensure the smooth running of the charity. I would like to thank all the branch committee’s and their representatives who come along to the Scottish committee meetings without whom the charity could not function.</w:t>
      </w:r>
    </w:p>
    <w:p>
      <w:pPr>
        <w:pStyle w:val="Normal"/>
        <w:rPr>
          <w:rFonts w:ascii="Times New Roman" w:hAnsi="Times New Roman" w:cs="Times New Roman"/>
          <w:sz w:val="28"/>
          <w:szCs w:val="28"/>
        </w:rPr>
      </w:pPr>
      <w:r>
        <w:rPr>
          <w:rFonts w:cs="Times New Roman" w:ascii="Times New Roman" w:hAnsi="Times New Roman"/>
          <w:sz w:val="28"/>
          <w:szCs w:val="28"/>
        </w:rPr>
        <w:t xml:space="preserve">Special thanks to Willie Gunn for his work as treasurer and for the financial reports made available at every meeting. </w:t>
      </w:r>
    </w:p>
    <w:p>
      <w:pPr>
        <w:pStyle w:val="Normal"/>
        <w:rPr>
          <w:rFonts w:ascii="Times New Roman" w:hAnsi="Times New Roman" w:cs="Times New Roman"/>
          <w:sz w:val="28"/>
          <w:szCs w:val="28"/>
        </w:rPr>
      </w:pPr>
      <w:r>
        <w:rPr>
          <w:rFonts w:cs="Times New Roman" w:ascii="Times New Roman" w:hAnsi="Times New Roman"/>
          <w:sz w:val="28"/>
          <w:szCs w:val="28"/>
        </w:rPr>
        <w:t>Thanks to Grant for recording the minutes of our meetings and Lyndsay when Grant has been unavailable. Thanks also to Grant for organising today’s venue</w:t>
      </w:r>
    </w:p>
    <w:p>
      <w:pPr>
        <w:pStyle w:val="Normal"/>
        <w:rPr>
          <w:rFonts w:ascii="Times New Roman" w:hAnsi="Times New Roman" w:cs="Times New Roman"/>
          <w:sz w:val="28"/>
          <w:szCs w:val="28"/>
        </w:rPr>
      </w:pPr>
      <w:r>
        <w:rPr>
          <w:rFonts w:cs="Times New Roman" w:ascii="Times New Roman" w:hAnsi="Times New Roman"/>
          <w:sz w:val="28"/>
          <w:szCs w:val="28"/>
        </w:rPr>
        <w:t xml:space="preserve">and last but not least thanks to each and every-one of you for coming to today’s AGM.  </w:t>
      </w:r>
    </w:p>
    <w:p>
      <w:pPr>
        <w:pStyle w:val="Normal"/>
        <w:rPr>
          <w:rFonts w:ascii="Times New Roman" w:hAnsi="Times New Roman" w:cs="Times New Roman"/>
          <w:sz w:val="28"/>
          <w:szCs w:val="28"/>
        </w:rPr>
      </w:pPr>
      <w:r>
        <w:rPr>
          <w:rFonts w:cs="Times New Roman" w:ascii="Times New Roman" w:hAnsi="Times New Roman"/>
          <w:sz w:val="28"/>
          <w:szCs w:val="28"/>
        </w:rPr>
        <w:t>John Fegan</w:t>
      </w:r>
    </w:p>
    <w:p>
      <w:pPr>
        <w:pStyle w:val="Normal"/>
        <w:rPr>
          <w:rFonts w:ascii="Times New Roman" w:hAnsi="Times New Roman" w:cs="Times New Roman"/>
          <w:sz w:val="28"/>
          <w:szCs w:val="28"/>
        </w:rPr>
      </w:pPr>
      <w:r>
        <w:rPr>
          <w:rFonts w:cs="Times New Roman" w:ascii="Times New Roman" w:hAnsi="Times New Roman"/>
          <w:sz w:val="28"/>
          <w:szCs w:val="28"/>
        </w:rPr>
        <w:t>Chairman</w:t>
      </w:r>
    </w:p>
    <w:p>
      <w:pPr>
        <w:pStyle w:val="Normal"/>
        <w:widowControl/>
        <w:bidi w:val="0"/>
        <w:spacing w:lineRule="auto" w:line="276" w:before="0" w:after="200"/>
        <w:rPr/>
      </w:pPr>
      <w:r>
        <w:rPr>
          <w:rFonts w:cs="Times New Roman" w:ascii="Times New Roman" w:hAnsi="Times New Roman"/>
          <w:sz w:val="28"/>
          <w:szCs w:val="28"/>
        </w:rPr>
        <w:t xml:space="preserve">June 2017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0:32:00Z</dcterms:created>
  <dc:creator>John</dc:creator>
  <dc:description/>
  <cp:keywords/>
  <dc:language>en-US</dc:language>
  <cp:lastModifiedBy>John</cp:lastModifiedBy>
  <dcterms:modified xsi:type="dcterms:W3CDTF">2017-06-23T19:06:00Z</dcterms:modified>
  <cp:revision>3</cp:revision>
  <dc:subject/>
  <dc:title/>
</cp:coreProperties>
</file>