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CHAIRMAN’S REPORT JUNE 2019</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Once again I would like to welcome everyone to this year’s AGM, it is a pleasure to see you all.</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ur thanks to Lindsay Geddes from Social Security Scotland for taking the time to come and give his presentation I do hope you found his information of use. Thanks to Carla for giving up her Saturday off to come and give us an update of the Cardiac Liaison service she and her team provide for Cardiac families. Also a big thank you to Ivy and Joelle for having the courage to tell us all, how life has been for them with a cardiac child growing up, not to forget Elliot and John for sending their notes with Ivy giving an insight to how a guch feels.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pPr>
      <w:r>
        <w:rPr>
          <w:rFonts w:cs="Times New Roman" w:ascii="Times New Roman" w:hAnsi="Times New Roman"/>
          <w:sz w:val="28"/>
          <w:szCs w:val="28"/>
        </w:rPr>
        <w:t>Glasgow branch lost a dear friend in Jeanette Forsythe who died in August last year. Jeanette was Glasgow chair many years ago; she will be missed by some of our long time members.</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s I mentioned at last year’s AGM Health Improvement Scotland were starting a scoping exercise on Standards of Care for Scottish Congenital Cardiac Patients. Just yesterday HIS contacted Joelle with a timeline of meetings. </w:t>
      </w:r>
      <w:r>
        <w:rPr>
          <w:rFonts w:cs="Times New Roman" w:ascii="Times New Roman" w:hAnsi="Times New Roman"/>
          <w:sz w:val="28"/>
          <w:szCs w:val="28"/>
          <w:u w:val="single"/>
        </w:rPr>
        <w:t>1</w:t>
      </w:r>
      <w:r>
        <w:rPr>
          <w:rFonts w:cs="Times New Roman" w:ascii="Times New Roman" w:hAnsi="Times New Roman"/>
          <w:sz w:val="28"/>
          <w:szCs w:val="28"/>
          <w:u w:val="single"/>
          <w:vertAlign w:val="superscript"/>
        </w:rPr>
        <w:t>st</w:t>
      </w:r>
      <w:r>
        <w:rPr>
          <w:rFonts w:cs="Times New Roman" w:ascii="Times New Roman" w:hAnsi="Times New Roman"/>
          <w:sz w:val="28"/>
          <w:szCs w:val="28"/>
        </w:rPr>
        <w:t>) 2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ugust Scoping meeting (to decide what will be covered by the standards), </w:t>
      </w:r>
      <w:r>
        <w:rPr>
          <w:rFonts w:cs="Times New Roman" w:ascii="Times New Roman" w:hAnsi="Times New Roman"/>
          <w:sz w:val="28"/>
          <w:szCs w:val="28"/>
          <w:u w:val="single"/>
        </w:rPr>
        <w:t>2</w:t>
      </w:r>
      <w:r>
        <w:rPr>
          <w:rFonts w:cs="Times New Roman" w:ascii="Times New Roman" w:hAnsi="Times New Roman"/>
          <w:sz w:val="28"/>
          <w:szCs w:val="28"/>
          <w:u w:val="single"/>
          <w:vertAlign w:val="superscript"/>
        </w:rPr>
        <w:t>nd</w:t>
      </w:r>
      <w:r>
        <w:rPr>
          <w:rFonts w:cs="Times New Roman" w:ascii="Times New Roman" w:hAnsi="Times New Roman"/>
          <w:sz w:val="28"/>
          <w:szCs w:val="28"/>
        </w:rPr>
        <w:t>)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ovember Development group meeting, </w:t>
      </w:r>
      <w:r>
        <w:rPr>
          <w:rFonts w:cs="Times New Roman" w:ascii="Times New Roman" w:hAnsi="Times New Roman"/>
          <w:sz w:val="28"/>
          <w:szCs w:val="28"/>
          <w:u w:val="single"/>
        </w:rPr>
        <w:t>3</w:t>
      </w:r>
      <w:r>
        <w:rPr>
          <w:rFonts w:cs="Times New Roman" w:ascii="Times New Roman" w:hAnsi="Times New Roman"/>
          <w:sz w:val="28"/>
          <w:szCs w:val="28"/>
          <w:u w:val="single"/>
          <w:vertAlign w:val="superscript"/>
        </w:rPr>
        <w:t>rd</w:t>
      </w:r>
      <w:r>
        <w:rPr>
          <w:rFonts w:cs="Times New Roman" w:ascii="Times New Roman" w:hAnsi="Times New Roman"/>
          <w:sz w:val="28"/>
          <w:szCs w:val="28"/>
        </w:rPr>
        <w:t>) 2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January 2020 Development group meeting and lastly in Mid June 2020 a Finalisation meeting. If all goes to schedule the standards should be in place in 15months. I would suggest that Joelle and Lesley attend the meetings between them ensuring the charity has a voice in the process as we have been involved since the beginning of the standards review.</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ust a reminder that the standards have been implemented in both the Golden Jubilee and Royal Children’s Hospitals as these are funded by the National Services Division Scotland.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pPr>
      <w:r>
        <w:rPr>
          <w:rFonts w:cs="Times New Roman" w:ascii="Times New Roman" w:hAnsi="Times New Roman"/>
          <w:sz w:val="28"/>
          <w:szCs w:val="28"/>
        </w:rPr>
        <w:t>The Charity continues to support the clinical team at the New Children’s Hospital, to this end we have provided a further 17 CoaguChek INRange meters to Lyn Docherty in Haematology for cardiac patients and we continue to provide Meters to grown up heart patients who are referred to us by the clinicians looking after them, providing they are deemed suitable to use a meter, as not all patients are.</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We recently agreed to a joint purchase of two 4D Scanners for the RCH, one for the cardiac ward and one for cardiology which will also be used by the operating theatre. We donated £104,390 towards the total cost of £156,390. We have also donated sensory equipment to Cardiology at a cost of £6000.</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pPr>
      <w:r>
        <w:rPr>
          <w:rFonts w:cs="Times New Roman" w:ascii="Times New Roman" w:hAnsi="Times New Roman"/>
          <w:sz w:val="28"/>
          <w:szCs w:val="28"/>
        </w:rPr>
        <w:t xml:space="preserve">The family weekend at Pitlochry was once again well attended with the Atholl Centre fully booked. Caroline Aitken and Lesley Kinnear continued their sterling efforts, organising and running the weekend. Hopefully Caroline or Lesley will give a report on the weekend later. I would like to thank Caroline and Lesley on behalf of everyone who attended and of course, committee for their hard work organising another very successful weekend.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Some years ago the charity held an annual teenage weekend, this stopped as the organiser had moved on. This year committee have agreed to hold a teen weekend thanks to the efforts of Lesley Kinnear and Pauline Lorimer who have held a number of successful teen events. The weekend will take place in September; there are a good number of bookings so far with more to come. We hope the weekend proves a success and if so continues in the future. Lesley can give an update later.</w:t>
      </w:r>
    </w:p>
    <w:p>
      <w:pPr>
        <w:pStyle w:val="Normal"/>
        <w:keepLines/>
        <w:spacing w:lineRule="auto" w:line="240" w:before="0" w:after="0"/>
        <w:rPr/>
      </w:pPr>
      <w:r>
        <w:rPr>
          <w:rFonts w:cs="Times New Roman" w:ascii="Times New Roman" w:hAnsi="Times New Roman"/>
          <w:sz w:val="28"/>
          <w:szCs w:val="28"/>
        </w:rPr>
        <w:t>The Glasgow branch annual trip “doon the water” to the Isle of Cumbrae took place this year on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ne, the weather was once again superb. We brought back the BBQ this year responding to many comments from regulars, this proved very popular on the day and we managed to sell some burgers to a group from Sainsburys supermarket who shared the Tavern with us. The burgers were cooked by That’s Amoreish, the chef at my golf course who also supplied the rolls free of charge.  Our numbers were back on the up, we had over 150 on the Isle and had 136 bikes out for various lengths of time.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ristmas cards have been delivered to Sandra and are available to be picked up if you have not already done so. If you would like cards to sell in your area please let Sandra or myself know and we can get this organised for you. This year’s designs were chosen by Anne Flannigan, Esther and myself. We do hope you like the designs and sell many packs for the charity. Thanks to Sandra and Brian Parkins for taking delivery, checking quantities and sorting out the allocations as they have done for the past twenty years and more.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The charity website although under used continues to give out good information to the public and members who use it, although facebook seems to be the media most of our members use these days. The website however contains information in the lead up to the family weekend and has a link to a booking form. It also has information leading up to events such as today’s AGM so members can keep up to speed with events through the web pages. The association caravan availability is shown on the website, a very useful tool for members who want to make use of the caravan. Bookings for the Caravan are taken by Pauline Lorimar, maintenance is looked after by Frank DelPippo who organised a company to replace the decking as it was in a poor state, the work was completed last year. At the start of this year I put anti slip treads on the ramp and steps which completed the decking which is now not only safe but also looks very good. Thanks to Pauline for taking the bookings and Frank for helping maintain the caravan.</w:t>
      </w:r>
    </w:p>
    <w:p>
      <w:pPr>
        <w:pStyle w:val="Normal"/>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will wind up by thanking my fellow trustee’s and management committee for all the hard work they have put in to ensure the smooth running of the charity. I would like to thank all the branch committee’s and their representatives who come along to the Scottish committee meetings; without whom the charity could not function.</w:t>
      </w:r>
    </w:p>
    <w:p>
      <w:pPr>
        <w:pStyle w:val="Normal"/>
        <w:rPr/>
      </w:pPr>
      <w:r>
        <w:rPr>
          <w:rFonts w:cs="Times New Roman" w:ascii="Times New Roman" w:hAnsi="Times New Roman"/>
          <w:sz w:val="28"/>
          <w:szCs w:val="28"/>
        </w:rPr>
        <w:t xml:space="preserve">Special thanks to Willie Gunn for his work as treasurer including the financial reports made available at every meeting and preparing the end year accounts. </w:t>
      </w:r>
    </w:p>
    <w:p>
      <w:pPr>
        <w:pStyle w:val="Normal"/>
        <w:rPr/>
      </w:pPr>
      <w:r>
        <w:rPr>
          <w:rFonts w:cs="Times New Roman" w:ascii="Times New Roman" w:hAnsi="Times New Roman"/>
          <w:sz w:val="28"/>
          <w:szCs w:val="28"/>
        </w:rPr>
        <w:t>Thanks to Joelle for her efforts as Secretary and Grant when Joelle has been unavailable. Joelle has indicated she will stand down as she has other commitments which would impinge on her being able to carry out the post.</w:t>
      </w:r>
    </w:p>
    <w:p>
      <w:pPr>
        <w:pStyle w:val="Normal"/>
        <w:rPr>
          <w:rFonts w:ascii="Times New Roman" w:hAnsi="Times New Roman" w:cs="Times New Roman"/>
          <w:sz w:val="28"/>
          <w:szCs w:val="28"/>
        </w:rPr>
      </w:pPr>
      <w:r>
        <w:rPr>
          <w:rFonts w:cs="Times New Roman" w:ascii="Times New Roman" w:hAnsi="Times New Roman"/>
          <w:sz w:val="28"/>
          <w:szCs w:val="28"/>
        </w:rPr>
        <w:t>Thanks to Grant for organising today’s venue and AGM.</w:t>
      </w:r>
    </w:p>
    <w:p>
      <w:pPr>
        <w:pStyle w:val="Normal"/>
        <w:rPr/>
      </w:pPr>
      <w:r>
        <w:rPr>
          <w:rFonts w:cs="Times New Roman" w:ascii="Times New Roman" w:hAnsi="Times New Roman"/>
          <w:sz w:val="28"/>
          <w:szCs w:val="28"/>
        </w:rPr>
        <w:t xml:space="preserve">And last but not least thanks to each and every-one of you for coming to today’s AGM.  </w:t>
      </w:r>
    </w:p>
    <w:p>
      <w:pPr>
        <w:pStyle w:val="Normal"/>
        <w:rPr>
          <w:rFonts w:ascii="Times New Roman" w:hAnsi="Times New Roman" w:cs="Times New Roman"/>
          <w:sz w:val="28"/>
          <w:szCs w:val="28"/>
        </w:rPr>
      </w:pPr>
      <w:r>
        <w:rPr>
          <w:rFonts w:cs="Times New Roman" w:ascii="Times New Roman" w:hAnsi="Times New Roman"/>
          <w:sz w:val="28"/>
          <w:szCs w:val="28"/>
        </w:rPr>
        <w:t>John Fegan</w:t>
      </w:r>
    </w:p>
    <w:p>
      <w:pPr>
        <w:pStyle w:val="Normal"/>
        <w:widowControl/>
        <w:bidi w:val="0"/>
        <w:spacing w:lineRule="auto" w:line="276" w:before="0" w:after="200"/>
        <w:rPr/>
      </w:pPr>
      <w:r>
        <w:rPr>
          <w:rFonts w:cs="Times New Roman" w:ascii="Times New Roman" w:hAnsi="Times New Roman"/>
          <w:sz w:val="28"/>
          <w:szCs w:val="28"/>
        </w:rPr>
        <w:t xml:space="preserve">Chair June 2019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0:06:00Z</dcterms:created>
  <dc:creator>John</dc:creator>
  <dc:description/>
  <cp:keywords/>
  <dc:language>en-US</dc:language>
  <cp:lastModifiedBy>John</cp:lastModifiedBy>
  <cp:lastPrinted>2019-06-21T21:47:00Z</cp:lastPrinted>
  <dcterms:modified xsi:type="dcterms:W3CDTF">2019-06-23T21:37:00Z</dcterms:modified>
  <cp:revision>6</cp:revision>
  <dc:subject/>
  <dc:title/>
</cp:coreProperties>
</file>